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ZEDSZKOLA MIEJSKIEGO NR 4 FANTAZJA W ŁUKOWIE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DYŻUR WAKACYJNY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27.07.2020 r. do dnia 21.08.2020 r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..PESEL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STANIE ZDROWIA DZIECKA………………….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RODZIC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/prawni opiekunowie oświadczają, że ich dziecko korzystać będzie z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 przedszkola codziennie w godz. od ……….. do ………. (w wymiarze …….. godzin, nie mniej niż 7 godzin dziennie)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a w ilości 3 posiłków (śniadanie, obiad, podwieczorek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 się do 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ania opłaty za przedszkole w pierwszym dniu pobytu dziecka w przedszkolu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do przedszkola tylko zdrowego dziecka i zgodnie z wypełnionym oświadczeniem (COVID-19)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i odbierania dziecka z przedszkola osobiście lub przez osobę upoważnioną  (zgłoszoną na piśmie), zapewniająca dziecku bezpieczeństwo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sadami ujętymi w Statucie Przedszkola Miejskiego nr 4 Fantazja w Łukowie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płaty za pobyt dziecka w przedszkolu ponad bezpłatne godziny zajęć dydaktycznych, wychowawczych i opiekuńczych tj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-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wynosi 1 zł za godzinę, z wyjątkiem dzieci 6-letnich objętych rocznym wychowaniem przedszkolnym, które są zwolnione z tej opłaty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a zapewnia odpłatne wyżywienie dla dzieci uczęszczających do przedszkol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...                  czytelny  podpis rodzica/opiekuna 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rzedłożone informacje są zgodne ze stanem faktycznym.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Wyrażam zgodę na zbieranie oraz wykorzystanie danych osobowych dziecka zgodnie z zasadami statutowymi przedszko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ponoszę pełną odpowiedzialność za bezpieczeństwo mojego dziecka w drodze do przedszkola oraz z przedszkola do domu i wyrażam zgodę na odbiór dziecka  przez następujące osoby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 osoby upoważnionej                     numer dowodu tożsamości               stopień pokrewieństwa         numer telefon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 osoby upoważnionej                      numer dowodu tożsamości               stopień pokrewieństwa         numer telefon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 osoby upoważnionej                      numer dowodu tożsamości               stopień pokrewieństwa         numer telefonu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 osoby upoważnionej                      numer dowodu tożsamości               stopień pokrewieństwa        numer telefon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 osoby upoważnionej                      numer dowodu tożsamości               stopień pokrewieństwa        numer telefon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6. ……………………………………………………………………………………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mię i nazwisko osoby upoważnionej                      numer dowodu tożsamości               stopień pokrewieństwa        numer telefonu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...                  czytelny podpis rodzica/opiekuna 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ym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Zgodnie z art. 13 ust. 1 i ust. 2 RODO </w:t>
      </w:r>
      <w:r>
        <w:rPr>
          <w:rFonts w:cs="Times New Roman" w:ascii="Times New Roman" w:hAnsi="Times New Roman"/>
          <w:sz w:val="24"/>
          <w:szCs w:val="24"/>
        </w:rPr>
        <w:t>dyrektor Przedszkola Miejskiego nr 4 Fantazja w Łukowie informuje,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Anna Frank – dyrektor Przedszkola Miejskiego nr 4 Fantazja w Łukowie, tel. 25  798 32 21,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4@um.lukow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jest Anna Stefanowicz, tel. 25  798 32 21,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4@um.lukow.pl</w:t>
        </w:r>
      </w:hyperlink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danych osobowych jest realizacja prawnie zleconych obowiązków oraz zadań własnych przedszkola zgodnie z obowiązującymi przepisami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i-FI" w:eastAsia="ar-SA"/>
        </w:rPr>
      </w:pPr>
      <w:r>
        <w:rPr>
          <w:rFonts w:cs="Times New Roman" w:ascii="Times New Roman" w:hAnsi="Times New Roman"/>
          <w:sz w:val="24"/>
          <w:szCs w:val="24"/>
        </w:rPr>
        <w:t>Odbiorcami danych osobowych jest Przedszkole Miejskie nr 4 Fantazja w Łukowie oraz w zależności od kategorii Urząd Miasta Łuków, szkoły rejonowe oraz instytucje do tego upoważnion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fi-FI" w:eastAsia="ar-SA"/>
        </w:rPr>
        <w:t>Administrator danych nie przekazuje danych osobowych do państwa trzeciego lub organizacji międzynarodow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ą przechowywane zgodnie z określoną kategorią archiwalną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ostępniające dane osobowe mają prawo do dostępu do swoich danych, ich przenoszenia, sprostowania, usunięcia oraz dokonywania innych operacji zgodnie z postanowieniami Kodeksu Postępowania Administracyjneg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ostępniające dane osobowe mają prawo do cofnięcia zgody na przetwarzanie ich dan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ostępniające dane osobowe mają prawo do wniesienia skargi do organu nadzorczego, czyli Prezesa Urzędu Ochrony Danych Osob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wymogiem ustawowym. Konsekwencją nie podania danych jest brak możliwości wykonywania zadań i obowiązków przedszkola oraz rozpatrywania spraw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dokonuje zautomatyzowanego przetwarzania danych osobowych, w tym profilowania.</w:t>
      </w:r>
    </w:p>
    <w:p>
      <w:pPr>
        <w:pStyle w:val="Akapitzlist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Akapitzlist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czytelny podpis rodziców/opiekunów prawnych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4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4@um.lukow.pl" TargetMode="External"/><Relationship Id="rId3" Type="http://schemas.openxmlformats.org/officeDocument/2006/relationships/hyperlink" Target="mailto:p4@um.lu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7:00Z</dcterms:created>
  <dc:creator>oem</dc:creator>
  <dc:description/>
  <dc:language>en-US</dc:language>
  <cp:lastModifiedBy>Anna</cp:lastModifiedBy>
  <cp:lastPrinted>2018-04-30T12:29:00Z</cp:lastPrinted>
  <dcterms:modified xsi:type="dcterms:W3CDTF">2020-06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